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3430</wp:posOffset>
            </wp:positionH>
            <wp:positionV relativeFrom="paragraph">
              <wp:posOffset>-110490</wp:posOffset>
            </wp:positionV>
            <wp:extent cx="73533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第１２回  上 越 体 操 祭　</w:t>
      </w:r>
    </w:p>
    <w:p>
      <w:pPr>
        <w:pStyle w:val="Normal"/>
        <w:spacing w:lineRule="exact" w:line="240"/>
        <w:ind w:firstLine="370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開催要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主　　催　　新潟県体操協会・上越体操協会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</w:p>
    <w:p>
      <w:pPr>
        <w:pStyle w:val="Normal"/>
        <w:spacing w:lineRule="exact" w:line="300"/>
        <w:ind w:left="1160" w:hanging="116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後　　援　　上越市教育委員会　公益財団法人 新潟県スポーツ協会　　</w:t>
      </w:r>
    </w:p>
    <w:p>
      <w:pPr>
        <w:pStyle w:val="Normal"/>
        <w:spacing w:lineRule="exact" w:line="300"/>
        <w:ind w:left="193" w:firstLine="773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一般財団法人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上越市スポーツ協会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主　　管　　上越体操祭運営委員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期　　日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１年１０月５日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 演技　午前１０時から午後１時（予定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ind w:left="5218" w:hanging="521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会　　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上越市総合体育館　上越市木田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-17-3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25-525-414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参加団体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幼稚園、保育園、小学校、中学校、高等学校、専門学校、大学、職場、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体操クラブ、スポーツクラブ、地域の一般体操クラブ　など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参加資格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体を動かす演技であれば誰でも参加できる。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チーム構成は男女年齢を問わず３名以上であれば参加できる。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参加チームは先着４０チームとする。</w:t>
      </w:r>
    </w:p>
    <w:p>
      <w:pPr>
        <w:pStyle w:val="Normal"/>
        <w:spacing w:lineRule="exact" w:line="240"/>
        <w:ind w:left="1162" w:hanging="116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ind w:left="966" w:hanging="966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演技種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新体操、リズム体操、ジャズ体操、健康体操、体力つくり体操、かろやか体操、</w:t>
      </w:r>
    </w:p>
    <w:p>
      <w:pPr>
        <w:pStyle w:val="Normal"/>
        <w:tabs>
          <w:tab w:val="clear" w:pos="840"/>
          <w:tab w:val="left" w:pos="1157" w:leader="none"/>
        </w:tabs>
        <w:spacing w:lineRule="exact" w:line="300"/>
        <w:ind w:left="1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手具体操、用具を使った体操、オリジナル体操など</w:t>
      </w:r>
    </w:p>
    <w:p>
      <w:pPr>
        <w:pStyle w:val="Normal"/>
        <w:spacing w:lineRule="exact" w:line="240"/>
        <w:ind w:left="1162" w:hanging="116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ind w:right="-18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演技方法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演技時間は１チーム５分（入退場を含む）以内とし、音楽を使用するものとする。</w:t>
      </w:r>
    </w:p>
    <w:p>
      <w:pPr>
        <w:pStyle w:val="Normal"/>
        <w:spacing w:lineRule="exact" w:line="300"/>
        <w:ind w:firstLine="1208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音楽、手具等は参加団体各自の持込とする）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音響設備は主催者が準備する。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演技はメインアリーナで実施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込先及び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所定の参加申込書により下記あてに申し込むこと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問い合せ先　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42-033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上越市浦川原区飯室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</w:p>
    <w:p>
      <w:pPr>
        <w:pStyle w:val="Normal"/>
        <w:spacing w:lineRule="exact" w:line="300"/>
        <w:ind w:left="1353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新潟県体操協会　　一般体操委員長　　春日清美宛</w:t>
      </w:r>
    </w:p>
    <w:p>
      <w:pPr>
        <w:pStyle w:val="Normal"/>
        <w:spacing w:lineRule="exact" w:line="300"/>
        <w:ind w:left="1353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電話　０９０－５７６５－４２６５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※申込書は、上越市総合体育館・上越市教育プラザに設置してあります。新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県体操協会ホームページからダウンロード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込期日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８月２４日（土）必着　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高校生以下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５００円、大人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７００円（参加料は別途通知により納入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事故発生の場合、主催者は応急処置のみ行うものとする。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代表者会議を開催します。【　９月　６日（金 ）午後６時３０分　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　　　　　　　　上越市総合体育館　ﾐｨｰﾃｨﾝｸﾞﾙｰﾑ　】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詳細は後日、代表者宛に通知する。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１２回　上越体操祭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966" w:hanging="0"/>
        <w:rPr/>
      </w:pP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団体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代表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left="96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住　所　　　　　　　　　　　　　　　　　　　　　　　　　　　　　　</w:t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left="96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電　話　　　　　　　　　　　　　　　　　　　　　　　　　　　　　　</w:t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left="96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left="96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　</w:t>
      </w:r>
    </w:p>
    <w:p>
      <w:pPr>
        <w:pStyle w:val="Normal"/>
        <w:ind w:left="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加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太枠内について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別紙参加者名簿を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4"/>
        <w:gridCol w:w="4053"/>
        <w:gridCol w:w="1544"/>
        <w:gridCol w:w="772"/>
      </w:tblGrid>
      <w:tr>
        <w:trPr>
          <w:trHeight w:val="5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内訳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人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＝　　　　　　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校生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＝　　　　　　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料合計　　　　　　円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62"/>
        <w:gridCol w:w="1062"/>
        <w:gridCol w:w="1062"/>
        <w:gridCol w:w="1063"/>
        <w:gridCol w:w="1062"/>
        <w:gridCol w:w="1108"/>
        <w:gridCol w:w="1108"/>
      </w:tblGrid>
      <w:tr>
        <w:trPr>
          <w:trHeight w:val="8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幼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学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学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校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生、専門学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人</w:t>
            </w:r>
          </w:p>
          <w:p>
            <w:pPr>
              <w:pStyle w:val="Normal"/>
              <w:ind w:left="-14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未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人</w:t>
            </w:r>
          </w:p>
          <w:p>
            <w:pPr>
              <w:pStyle w:val="Normal"/>
              <w:ind w:left="-14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以上</w:t>
            </w:r>
          </w:p>
        </w:tc>
      </w:tr>
      <w:tr>
        <w:trPr>
          <w:trHeight w:val="683" w:hRule="atLeast"/>
        </w:trPr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596" w:hRule="atLeast"/>
        </w:trPr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演技順など要望があるチームはご記入下さい。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335</wp:posOffset>
                </wp:positionH>
                <wp:positionV relativeFrom="page">
                  <wp:posOffset>17780</wp:posOffset>
                </wp:positionV>
                <wp:extent cx="5514975" cy="847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.4pt;width:434.2pt;height:6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別紙　　　　　　　　　　　</w:t>
      </w:r>
      <w:r>
        <w:rPr/>
        <w:t>参　加　者　名　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40"/>
        <w:gridCol w:w="1701"/>
        <w:gridCol w:w="1559"/>
        <w:gridCol w:w="2800"/>
      </w:tblGrid>
      <w:tr>
        <w:trPr>
          <w:trHeight w:val="4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フリガ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又は学年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.H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簿は、第１２回上越体操祭以外には使用いたし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団体、既存の名簿でも可。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68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トキめき新潟国体開催記念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16:00Z</dcterms:created>
  <dc:creator>901112</dc:creator>
  <dc:description/>
  <cp:keywords/>
  <dc:language>en-US</dc:language>
  <cp:lastModifiedBy>kasuga</cp:lastModifiedBy>
  <cp:lastPrinted>2015-07-10T10:47:00Z</cp:lastPrinted>
  <dcterms:modified xsi:type="dcterms:W3CDTF">2019-08-01T02:28:00Z</dcterms:modified>
  <cp:revision>59</cp:revision>
  <dc:subject/>
  <dc:title>第1回上越体操祭開催要項(案)</dc:title>
</cp:coreProperties>
</file>