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新潟市立白南中学校　田邉里香子　宛　　（ＦＡＸ０２５－３７５ー１２５５）　　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平成</w:t>
      </w:r>
      <w:r>
        <w:rPr>
          <w:b/>
          <w:sz w:val="28"/>
          <w:szCs w:val="28"/>
          <w:u w:val="double"/>
        </w:rPr>
        <w:t>2</w:t>
      </w:r>
      <w:r>
        <w:rPr>
          <w:b/>
          <w:sz w:val="28"/>
          <w:szCs w:val="28"/>
          <w:u w:val="double"/>
        </w:rPr>
        <w:t>９年度　２種３種審判講習会の申込書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審判講習会</w:t>
      </w:r>
      <w:r>
        <w:rPr>
          <w:rFonts w:cs="Century" w:eastAsia="Century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336"/>
        <w:gridCol w:w="1959"/>
        <w:gridCol w:w="2716"/>
      </w:tblGrid>
      <w:tr>
        <w:trPr>
          <w:trHeight w:val="14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の審判資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</w:p>
        </w:tc>
      </w:tr>
      <w:tr>
        <w:trPr>
          <w:trHeight w:val="9991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住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〒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の電話番号（自宅または携帯）　　</w:t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宅　・　携帯　　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アドレス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（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審判講習会　　　　　</w:t>
            </w:r>
          </w:p>
          <w:p>
            <w:pPr>
              <w:pStyle w:val="Normal"/>
              <w:ind w:left="360" w:firstLine="1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講習のみ参加する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講習と認定試験を受け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left="360" w:firstLine="14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３　種　　・　　２　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6680</wp:posOffset>
                      </wp:positionV>
                      <wp:extent cx="5829300" cy="17310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173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（質問事項など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5pt;margin-top:8.4pt;width:458.95pt;height:13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（質問事項など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　　　　　　　　　　　　　　　　〆切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（金）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8:00Z</dcterms:created>
  <dc:creator>田邉里香子</dc:creator>
  <dc:description/>
  <cp:keywords/>
  <dc:language>en-US</dc:language>
  <cp:lastModifiedBy>te271587</cp:lastModifiedBy>
  <cp:lastPrinted>2013-02-13T18:55:00Z</cp:lastPrinted>
  <dcterms:modified xsi:type="dcterms:W3CDTF">2018-02-08T09:26:00Z</dcterms:modified>
  <cp:revision>4</cp:revision>
  <dc:subject/>
  <dc:title/>
</cp:coreProperties>
</file>